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 for "RunBa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Back is a program that allows you to start another progra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ant of the CLI window.  This is particularly useful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 program in you Startup-Sequence and then load the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e initial CLI.  Without RunBack, the original CLI window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osed until the programs Run from that CLI hav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as a service to owners of Fast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unBack is particularly useful with the FunKeys hotkey program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astFonts.  This program, source and ReadMe are Copyright 1987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miths Inc and may only be distributed together in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state. Bug reports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 owners, please be sure to send in your registration cards!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ding a notice of a *FREE* update for owners of FastFont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xes some minor bugs and adds a few enhancements to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cluded with FastFonts.  Notices will be sent early in April '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ed FastFonts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smiths, Inc, PO Box 561, Cambridge, MA 0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17) 354-1224</w:t>
        <w:tab/>
        <w:t>BIX: cheath  Compuserve: 74216,2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Back was inspired by the "C" program RunBackground written by *Rob Peck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iga.  RunBack also allows you to specify the stack siz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ing started.  Also, RunBack is about 1/4 the size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ckground as it is written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scription comes from the original runbackground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background.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A Workbench Disk can be used to autostart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ough the use of the startup script and close the startup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have commented that it is not possible to start a process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tartup script and then cause the initial CLI to go awa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olution to that problem, named appropria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arts and runs a background task.  This does indee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tartup script that will set up your workbench runn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might wish, removing the initial CLI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/startup-sequence can contain lines such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BACKGROUND -3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BACKGROUND utilities/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BACKGROUND -5 utilities/note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RUNBACKGROUND is the command and the second parameter i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ay be preceded by a flag-variable that specifies an optional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The delay can be from 0 to 9, for the number of secon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up script should sleep while allowing the background ta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start.  I've put that in to minimize thrashing of the disk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load several project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that you run cannot require any input from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 that starts it.    Additionally, you cannot specify an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ion in the command line since this program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ion for you already.  If you need to use redir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mand, you can modify the source code where shown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ing the redirection to become one of the parameter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BACKGROUND does pass your command line parameter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start, but limits the total length of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ing to 227 (255 minus the 28 characters for "RUN &gt;NIL: &lt;NIL: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ding your own file pathname and "&gt;NIL: &lt; NIL: " following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for RunBack is the same as RunBackgroun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a Stack parameter -Snnnn.  This will allow you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stack for the program be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RunBack -S2000 Fun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FunKeys with a stack size of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original RunBackground, you must be careful not to tr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executable file or AmigaDOS will cause a GURU.  However, it is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RunBack if the command does not exist.  Just be careful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RunBack a data file.  Since you normally would use Ru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tartup-Sequence, this shouldn'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FunKeys in your Startup-Sequence, assuming you have copied Fun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C: directory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RunBack -S2000 c:FunKeys [your FunKeys preferenc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